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u w:val="single"/>
        </w:rPr>
        <w:t>Statuto della Fondazione Filippi</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155.a seduta pubblica del Consiglio Regionale Del Veneto – giovedì 21 febbraio 1974 – pomeridiana – provvedimento n. 18 – prot. n. 337</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RELAZIONE DEL PRESIDENTE QUINTA COMISSIONE CONSILIARE DELLA REGIONE VENETO (sicurezza sociale, igiene, sanità, assistenza, istruzione ed attività culturali, sport) </w:t>
      </w:r>
    </w:p>
    <w:p>
      <w:pPr>
        <w:pStyle w:val="Normal"/>
        <w:jc w:val="both"/>
        <w:rPr>
          <w:rFonts w:ascii="Arial" w:hAnsi="Arial" w:cs="Arial"/>
        </w:rPr>
      </w:pPr>
      <w:r>
        <w:rPr>
          <w:rFonts w:cs="Arial" w:ascii="Arial" w:hAnsi="Arial"/>
        </w:rPr>
        <w:t>Consigliere Giancarlo Gambar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l consiglio regionale ven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ig. Presidente, colleghi consiglieri, </w:t>
      </w:r>
    </w:p>
    <w:p>
      <w:pPr>
        <w:pStyle w:val="Normal"/>
        <w:jc w:val="both"/>
        <w:rPr>
          <w:rFonts w:ascii="Arial" w:hAnsi="Arial" w:cs="Arial"/>
        </w:rPr>
      </w:pPr>
      <w:r>
        <w:rPr>
          <w:rFonts w:cs="Arial" w:ascii="Arial" w:hAnsi="Arial"/>
        </w:rPr>
        <w:t>la quinta commissione ha esaminato la proposta di erezione in Ente Morale da parte della “ Fondazione Famiglia Filippi fu Francesco “ presentata dall'E.C.A. di Villaverla.</w:t>
      </w:r>
    </w:p>
    <w:p>
      <w:pPr>
        <w:pStyle w:val="Normal"/>
        <w:jc w:val="both"/>
        <w:rPr>
          <w:rFonts w:ascii="Arial" w:hAnsi="Arial" w:cs="Arial"/>
        </w:rPr>
      </w:pPr>
      <w:r>
        <w:rPr>
          <w:rFonts w:cs="Arial" w:ascii="Arial" w:hAnsi="Arial"/>
        </w:rPr>
        <w:t>Detta Fondazione per volontà espressa dalla Filippi Carolina, dovrà, una volta eretta in Ente Morale, avere lo scopo specifico di beneficenza in ordine a “ la educazione, la cura, il mantenimento e l'assistenza dei bambini e delle persone anziane bisognose del comune di Villaverla “.</w:t>
      </w:r>
    </w:p>
    <w:p>
      <w:pPr>
        <w:pStyle w:val="Normal"/>
        <w:jc w:val="both"/>
        <w:rPr>
          <w:rFonts w:ascii="Arial" w:hAnsi="Arial" w:cs="Arial"/>
        </w:rPr>
      </w:pPr>
      <w:r>
        <w:rPr>
          <w:rFonts w:cs="Arial" w:ascii="Arial" w:hAnsi="Arial"/>
        </w:rPr>
        <w:t>Dal testamento si rilevano alcuni oneri specifici che limitano di fatto lo scopo benefico a cui il patrimonio è stato devoluto.</w:t>
      </w:r>
    </w:p>
    <w:p>
      <w:pPr>
        <w:pStyle w:val="Normal"/>
        <w:jc w:val="both"/>
        <w:rPr>
          <w:rFonts w:ascii="Arial" w:hAnsi="Arial" w:cs="Arial"/>
        </w:rPr>
      </w:pPr>
      <w:r>
        <w:rPr>
          <w:rFonts w:cs="Arial" w:ascii="Arial" w:hAnsi="Arial"/>
        </w:rPr>
        <w:t>Come risulta dalle perizie effettuate, il patrimonio complessivo ammonta a 130 milioni circa, ed è quasi tutto rappresentato da beni immobili.</w:t>
      </w:r>
    </w:p>
    <w:p>
      <w:pPr>
        <w:pStyle w:val="Normal"/>
        <w:jc w:val="both"/>
        <w:rPr>
          <w:rFonts w:ascii="Arial" w:hAnsi="Arial" w:cs="Arial"/>
        </w:rPr>
      </w:pPr>
      <w:r>
        <w:rPr>
          <w:rFonts w:cs="Arial" w:ascii="Arial" w:hAnsi="Arial"/>
        </w:rPr>
        <w:t>Lo statuto organico, base operativa della Fondazione, approvato all'unanimità dagli enti locali, prevede oltre al rispetto dei due oneri citati, anche la possibilità di armonizzare nel tempo, per le singoli situazioni concrete che possano verificarsi, le riferite condizioni limitative dell'autonomia dell'erigenda istituzione con le finalità – e si dovrebbe aggiungere “interessi” - delle volontà della benemerita testatrice. Inoltre assicura alla Fondazione un consiglio di amministrazione composto da 9 membri di cui 5 disposti dal consiglio comunale, con garanzia di rappresentanza della minoranza, 2 membri disposti dall' E.C.A. e 2 dalle parrocchie di Novoledo e Villaverla.</w:t>
      </w:r>
    </w:p>
    <w:p>
      <w:pPr>
        <w:pStyle w:val="Normal"/>
        <w:jc w:val="both"/>
        <w:rPr>
          <w:rFonts w:ascii="Arial" w:hAnsi="Arial" w:cs="Arial"/>
        </w:rPr>
      </w:pPr>
      <w:r>
        <w:rPr>
          <w:rFonts w:cs="Arial" w:ascii="Arial" w:hAnsi="Arial"/>
        </w:rPr>
        <w:t>Si deve ancora rilevare che il riconoscimento in Ente Morale fa automaticamente rientrare detta Fondazione tra le istituzioni pubbliche di assistenza e beneficenza previste dalla legge 17 luglio 1890, n. 6972, e suo relativo regolamento e quindi essa viene a sottostare alla normativa della legge sopracitata che, escludendo ogni altra volontà ( compresa quella della benemerita testatrice ), ammette solo quelle istituzioni previste dalla legge 17 luglio 1890, n. 6972.</w:t>
      </w:r>
    </w:p>
    <w:p>
      <w:pPr>
        <w:pStyle w:val="Normal"/>
        <w:jc w:val="both"/>
        <w:rPr>
          <w:rFonts w:ascii="Arial" w:hAnsi="Arial" w:cs="Arial"/>
        </w:rPr>
      </w:pPr>
      <w:r>
        <w:rPr>
          <w:rFonts w:cs="Arial" w:ascii="Arial" w:hAnsi="Arial"/>
        </w:rPr>
        <w:t>Si fa notare altresì che la benemerita testatrice, pur esprimendo una precisa volontà di inalienabilità dei beni e della “ non vendita a terzi “, nel suo testamento non ha imposto la clausola di una norma di decadimento della erigenda Fondazione nel caso che si verificasse la alienazione e la vendita a terzi.</w:t>
      </w:r>
    </w:p>
    <w:p>
      <w:pPr>
        <w:pStyle w:val="Normal"/>
        <w:jc w:val="both"/>
        <w:rPr>
          <w:rFonts w:ascii="Arial" w:hAnsi="Arial" w:cs="Arial"/>
        </w:rPr>
      </w:pPr>
      <w:r>
        <w:rPr>
          <w:rFonts w:cs="Arial" w:ascii="Arial" w:hAnsi="Arial"/>
        </w:rPr>
        <w:t>Ne consegue che si può approvare lo statuto che per altro in tutte le sue altre parti è conforme alla norma.</w:t>
      </w:r>
    </w:p>
    <w:p>
      <w:pPr>
        <w:pStyle w:val="Normal"/>
        <w:jc w:val="both"/>
        <w:rPr/>
      </w:pPr>
      <w:r>
        <w:rPr>
          <w:rFonts w:cs="Arial" w:ascii="Arial" w:hAnsi="Arial"/>
        </w:rPr>
        <w:t>In sostanza va sottolineato che detta Fondazione, così come è configurata nello statuto, è perfettamente coerente con il perseguimento del “fine” che la benemerita testatrice ha voluto dare all'atto di redigere il testamento; inoltre il soddisfacimento di questo “fine” pone la località Villaverla in condizioni di migliorare l'assistenza ai bisognosi “bambini e vecchi” della località e infine che non c'è alcuna preclusione, né giuridica né sostanziale, perché questa Fondazione inizi ad operare.</w:t>
      </w:r>
    </w:p>
    <w:p>
      <w:pPr>
        <w:pStyle w:val="Normal"/>
        <w:jc w:val="both"/>
        <w:rPr>
          <w:rFonts w:ascii="Arial" w:hAnsi="Arial" w:cs="Arial"/>
        </w:rPr>
      </w:pPr>
      <w:r>
        <w:rPr>
          <w:rFonts w:cs="Arial" w:ascii="Arial" w:hAnsi="Arial"/>
        </w:rPr>
        <w:t>Ciò premesso la quinta commissione propone a maggioranza al consiglio di deliberare l'erezione in Ente Morale la Fondazione Famiglia Filippi fu Francesco di Villaverla (Vicenz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6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4:18:00Z</dcterms:created>
  <dc:creator>eva</dc:creator>
  <dc:description/>
  <dc:language>en-US</dc:language>
  <cp:lastModifiedBy>eva</cp:lastModifiedBy>
  <dcterms:modified xsi:type="dcterms:W3CDTF">2015-10-28T14:18:00Z</dcterms:modified>
  <cp:revision>3</cp:revision>
  <dc:subject/>
  <dc:title/>
</cp:coreProperties>
</file>